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120"/>
        <w:ind w:left="0" w:hanging="0"/>
        <w:contextualSpacing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ụ lục số 6: Mẫu Thông báo kết quả hủy hóa đơn 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ộc lập - Tự do - Hạnh phúc</w:t>
      </w:r>
    </w:p>
    <w:p>
      <w:pPr>
        <w:pStyle w:val="Normal"/>
        <w:tabs>
          <w:tab w:val="clear" w:pos="720"/>
          <w:tab w:val="left" w:pos="1097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ÔNG BÁO KẾT QUẢ HỦY HÓA ĐƠN 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gày……… tháng……… năm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97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ính gửi:……………………………………...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60"/>
        <w:ind w:firstLine="85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  <w:t>Tên đơn vị, cá nhân: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...................................................................................</w:t>
      </w:r>
    </w:p>
    <w:p>
      <w:pPr>
        <w:pStyle w:val="Normal"/>
        <w:spacing w:before="120" w:after="160"/>
        <w:ind w:firstLine="85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Mã số thuế:</w:t>
      </w: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..…</w:t>
      </w:r>
    </w:p>
    <w:p>
      <w:pPr>
        <w:pStyle w:val="Normal"/>
        <w:spacing w:before="120" w:after="160"/>
        <w:ind w:firstLine="85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Địa chỉ:</w:t>
      </w: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.………………………………………….</w:t>
      </w:r>
    </w:p>
    <w:p>
      <w:pPr>
        <w:pStyle w:val="Normal"/>
        <w:spacing w:before="120" w:after="160"/>
        <w:ind w:firstLine="85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hương pháp hủy hóa đơn:</w:t>
      </w: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</w:t>
      </w:r>
    </w:p>
    <w:p>
      <w:pPr>
        <w:pStyle w:val="Normal"/>
        <w:spacing w:before="120" w:after="16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Hồi       giờ………ngày………tháng………năm………</w:t>
      </w:r>
      <w:r>
        <w:rPr/>
        <w:t>, (đơn vị, cá nhân) thông báo hủy hóa đơn như sau: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893"/>
        <w:gridCol w:w="1329"/>
        <w:gridCol w:w="1351"/>
        <w:gridCol w:w="969"/>
        <w:gridCol w:w="1086"/>
        <w:gridCol w:w="1207"/>
      </w:tblGrid>
      <w:tr>
        <w:trPr>
          <w:trHeight w:val="29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loại hóa đơn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số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ý hiệu hóa đơn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 số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ến số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</w:tr>
      <w:tr>
        <w:trPr>
          <w:trHeight w:val="31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30"/>
      </w:tblGrid>
      <w:tr>
        <w:trPr>
          <w:trHeight w:val="282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 Ký, ghi rõ họ tê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……… tháng………năm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ẠI DIỆN THEO PHÁP LU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đóng dấu và ghi rõ họ tê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4:00Z</dcterms:created>
  <dc:creator>PC</dc:creator>
  <dc:description/>
  <cp:keywords/>
  <dc:language>en-US</dc:language>
  <cp:lastModifiedBy>PC</cp:lastModifiedBy>
  <dcterms:modified xsi:type="dcterms:W3CDTF">2024-01-05T08:54:00Z</dcterms:modified>
  <cp:revision>1</cp:revision>
  <dc:subject/>
  <dc:title/>
</cp:coreProperties>
</file>